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玉米地电影免费观看 </w:t>
      </w:r>
      <w:r>
        <w:rPr>
          <w:sz w:val="48"/>
          <w:szCs w:val="48"/>
        </w:rPr>
        <w:t xml:space="preserve">- </w:t>
      </w:r>
      <w:r>
        <w:rPr>
          <w:sz w:val="48"/>
          <w:szCs w:val="48"/>
        </w:rPr>
        <w:t>秋日田野的银幕揭秘玉米地里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日田野的银幕：揭秘玉米地里的电影之旅</w:t>
      </w:r>
      <w:r>
        <w:rPr>
          <w:sz w:val="32"/>
          <w:szCs w:val="32"/>
        </w:rPr>
        <w:t>&lt;/p&gt;&lt;p&gt;&lt;img src="/static-img/VBDpkvdZQoQgDCfXTNN_TlZzsuheqaFx0fNGwlKK0esEcWeqLnwg3ymrAmFPrJS6.jpg"&gt;&lt;/p&gt;&lt;p&gt;</w:t>
      </w:r>
      <w:r>
        <w:rPr>
          <w:sz w:val="32"/>
          <w:szCs w:val="32"/>
        </w:rPr>
        <w:t>在一个宁静的秋日，阳光透过金黄色的玉米叶子，洒在一片片成熟的玉米地里。这里不仅是农作物丰收的地方，也可能是无数人心中的一场奇遇——玉米地电影免费观看。</w:t>
      </w:r>
      <w:r>
        <w:rPr>
          <w:sz w:val="32"/>
          <w:szCs w:val="32"/>
        </w:rPr>
        <w:t>&lt;/p&gt;&lt;p&gt;</w:t>
      </w:r>
      <w:r>
        <w:rPr>
          <w:sz w:val="32"/>
          <w:szCs w:val="32"/>
        </w:rPr>
        <w:t>想象一下，在一个清晨，你被邀请到一片远离喧嚣的大自然景观，那里种满了翠绿和金黄相间的玉米。在这片神秘而又亲切的地方，一群好友聚集了一起，他们带来了大屏幕、音响系统以及最新上映的热门电影。随着第一缕阳光穿透树梢，这个充满期待的小团体开始了他们自己的“玉米地电影节”。</w:t>
      </w:r>
      <w:r>
        <w:rPr>
          <w:sz w:val="32"/>
          <w:szCs w:val="32"/>
        </w:rPr>
        <w:t>&lt;/p&gt;&lt;p&gt;&lt;img src="/static-img/Bfdyy3wnQSrMzG22g9Z-nVZzsuheqaFx0fNGwlKK0ev2o1FMb1dcDtCXEO2ZAFPff1t7_MmvLA_sAgFySh_C1RDiNeUf74FKNV5xhNakP2OrTX22YrA6Z5T4VdwZkgE0pPkf4qfQRA70HQKerXSmTw.jpg"&gt;&lt;/p&gt;&lt;p&gt;</w:t>
      </w:r>
      <w:r>
        <w:rPr>
          <w:sz w:val="32"/>
          <w:szCs w:val="32"/>
        </w:rPr>
        <w:t>他们选择了一处广阔且隐蔽的地方，将帐篷搭建起来，用来保护观众免受风雨侵袭，同时也为即将到来的影像盛宴打下了基础。随后，他们通过社交媒体宣传活动，让更多的人知道这个非凡的免费观看计划，从而吸引了来自周边城市乃至更远方地区的人们前来参加。</w:t>
      </w:r>
      <w:r>
        <w:rPr>
          <w:sz w:val="32"/>
          <w:szCs w:val="32"/>
        </w:rPr>
        <w:t>&lt;/p&gt;&lt;p&gt;</w:t>
      </w:r>
      <w:r>
        <w:rPr>
          <w:sz w:val="32"/>
          <w:szCs w:val="32"/>
        </w:rPr>
        <w:t>到了晚上，当天色渐渐暗淡时，大屏幕缓缓亮起，映照出一幅幅生动画面的画面。这座小型户外影院立刻变成了一个充满活力的文化沙龙，每个人都沉浸在故事中，不时发出叹息或笑声，而那些坐在最靠近大屏幕位置的人，则似乎能感受到每一次爆炸和激烈情节所带来的震撼力。</w:t>
      </w:r>
      <w:r>
        <w:rPr>
          <w:sz w:val="32"/>
          <w:szCs w:val="32"/>
        </w:rPr>
        <w:t>&lt;/p&gt;&lt;p&gt;&lt;img src="/static-img/MtyFFcrI6XYPEbSRLPRXJVZzsuheqaFx0fNGwlKK0ev2o1FMb1dcDtCXEO2ZAFPff1t7_MmvLA_sAgFySh_C1RDiNeUf74FKNV5xhNakP2OrTX22YrA6Z5T4VdwZkgE0pPkf4qfQRA70HQKerXSmTw.jpg"&gt;&lt;/p&gt;&lt;p&gt;</w:t>
      </w:r>
      <w:r>
        <w:rPr>
          <w:sz w:val="32"/>
          <w:szCs w:val="32"/>
        </w:rPr>
        <w:t>除了享受精彩纷呈的视听盛宴，更有趣的是，这些参与者还能够亲身体验与自然互动。一位女孩抱着她新生的宝宝，与家人一起看完了一部温馨家庭剧情片；一对情侣则选取了一部浪漫爱情故事作为共同回忆录；而一些孩子们则用手指触摸着那高耸入云的大屏幕，无比兴奋地向父母询问关于英雄们如何战斗或者魔法世界中的神奇生物。</w:t>
      </w:r>
      <w:r>
        <w:rPr>
          <w:sz w:val="32"/>
          <w:szCs w:val="32"/>
        </w:rPr>
        <w:t>&lt;/p&gt;&lt;p&gt;</w:t>
      </w:r>
      <w:r>
        <w:rPr>
          <w:sz w:val="32"/>
          <w:szCs w:val="32"/>
        </w:rPr>
        <w:t>这种方式不仅让人们从繁忙都市生活中抽身出来，享受一种纯粹的心灵放松，而且还让大家在这样的环境下建立起新的记忆。在这样的夜晚，星空也好像成为了一块巨大的银色背景，为这个特殊场合增添了几分仙气飘飘。</w:t>
      </w:r>
      <w:r>
        <w:rPr>
          <w:sz w:val="32"/>
          <w:szCs w:val="32"/>
        </w:rPr>
        <w:t>&lt;/p&gt;&lt;p&gt;&lt;img src="/static-img/mKbcNnFvmEu-jLq_jKdUHVZzsuheqaFx0fNGwlKK0ev2o1FMb1dcDtCXEO2ZAFPff1t7_MmvLA_sAgFySh_C1RDiNeUf74FKNV5xhNakP2OrTX22YrA6Z5T4VdwZkgE0pPkf4qfQRA70HQKerXSmTw.jpg"&gt;&lt;/p&gt;&lt;p&gt;</w:t>
      </w:r>
      <w:r>
        <w:rPr>
          <w:sz w:val="32"/>
          <w:szCs w:val="32"/>
        </w:rPr>
        <w:t>当然，这样的活动并不局限于某个特定的地点或时间，它可以发生在任何愿意分享美好时刻与他人的地方，只要条件允许，就能找到适合的地方举行“玉米地电影免费观看”。这些社区活动不仅促进了社会成员之间的情感联系，也为人们提供了解压、放松身心的一个平台，并且培养出了共鸣与同乐的心态，使得这种形式逐渐成为现代社会多元化娱乐文化的一部分。</w:t>
      </w:r>
      <w:r>
        <w:rPr>
          <w:sz w:val="32"/>
          <w:szCs w:val="32"/>
        </w:rPr>
        <w:t>&lt;/p&gt;&lt;p&gt;&lt;a href = "/doc/569707-</w:t>
      </w:r>
      <w:r>
        <w:rPr>
          <w:sz w:val="32"/>
          <w:szCs w:val="32"/>
        </w:rPr>
        <w:t xml:space="preserve">玉米地电影免费观看 </w:t>
      </w:r>
      <w:r>
        <w:rPr>
          <w:sz w:val="32"/>
          <w:szCs w:val="32"/>
        </w:rPr>
        <w:t xml:space="preserve">- </w:t>
      </w:r>
      <w:r>
        <w:rPr>
          <w:sz w:val="32"/>
          <w:szCs w:val="32"/>
        </w:rPr>
        <w:t>秋日田野的银幕揭秘玉米地里的电影之旅</w:t>
      </w:r>
      <w:r>
        <w:rPr>
          <w:sz w:val="32"/>
          <w:szCs w:val="32"/>
        </w:rPr>
        <w:t>.doc" rel="alternate" download="569707-</w:t>
      </w:r>
      <w:r>
        <w:rPr>
          <w:sz w:val="32"/>
          <w:szCs w:val="32"/>
        </w:rPr>
        <w:t xml:space="preserve">玉米地电影免费观看 </w:t>
      </w:r>
      <w:r>
        <w:rPr>
          <w:sz w:val="32"/>
          <w:szCs w:val="32"/>
        </w:rPr>
        <w:t xml:space="preserve">- </w:t>
      </w:r>
      <w:r>
        <w:rPr>
          <w:sz w:val="32"/>
          <w:szCs w:val="32"/>
        </w:rPr>
        <w:t>秋日田野的银幕揭秘玉米地里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